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×××   </w:t>
      </w:r>
      <w:r>
        <w:rPr>
          <w:rFonts w:ascii="仿宋" w:hAnsi="仿宋" w:cs="仿宋" w:eastAsia="仿宋"/>
          <w:sz w:val="28"/>
          <w:szCs w:val="28"/>
        </w:rPr>
        <w:t>性别：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  出生年月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共预备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：如实填写 入学时间：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：专业全称名（非方向名）攻读学位：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  学制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填写：“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院研究生国家奖学金评审委员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会议审核评定，同意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同学申报研究生国家奖学金。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主管领导签名：手写签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养单位意见：（由学校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培养单位公章：兰州大学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1:00Z</dcterms:created>
  <dc:creator>Lenovo User</dc:creator>
  <dc:description/>
  <dc:language>en-US</dc:language>
  <cp:lastModifiedBy>James</cp:lastModifiedBy>
  <cp:lastPrinted>2021-09-22T10:04:00Z</cp:lastPrinted>
  <dcterms:modified xsi:type="dcterms:W3CDTF">2022-10-13T06:3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736F69364779A8CBBA81B03AB2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