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哲学社会学院本科生先进个人和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val="en-US" w:eastAsia="zh-CN"/>
        </w:rPr>
        <w:t>先进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集体评选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val="en-US"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48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为了树立先进榜样，激励广大学生努力学习，投身实践，不断提高自身综合素质，哲学社会学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特制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先进个人和集体评选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51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一、评选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48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哲学社会学院全日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在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本科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二、先进个人和集体评选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 w:bidi="ar"/>
        </w:rPr>
        <w:t>类型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优秀学生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学生干部包括团委学生会、班委团支部、挂靠学院社团中负责人、副班主任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第一条 申报条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坚决拥护党的路线、方针、政策，尊敬师长，团结同学，遵纪守法，诚实守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担任学生干部职务满半年，热心为同学服务，工作认真负责，能够创造性地开展工作，富有成效，得到班级同学认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能做到“上传下达”，具有良好的执行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第二条 凡在校期间有以下情况之一者，均不具备评比资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受到党纪、团纪处分或违反校纪校规受到警告（含）以上处分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有不良诚信记录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有重大工作失误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寝室卫生不达标两次（含）以上者，或受到公寓管理部门两次（含）以上通报批评的主要责任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51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文艺活动先进个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第一条 申报条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坚决拥护党的路线、方针、政策，尊敬师长，团结同学，遵纪守法，诚实守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积极参加学校、学院及班级组织的各项文化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在文娱活动中能自觉维护活动秩序，并帮助活动组织者组织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在文娱活动中为学院、学校争取荣誉、有突出贡献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第二条  凡在校期间有以下情况之一者，均不具备评比资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受到党纪、团纪处分或违反校纪校规受到警告（含）以上处分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有不良诚信记录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51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体育活动先进个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第一条 申报条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坚决拥护党的路线、方针、政策，尊敬师长，团结同学，遵纪守法，诚实守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积极参加学校、学院及班级组织的各项体育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在体育活动中能自觉维护活动秩序，并帮助活动组织者进行活动组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在体育活动中为学院、学校争取荣誉、有突出贡献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第二条 凡在校期间有以下情况之一者，均不具备评比资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受到党纪、团纪处分或违反校纪校规受到警告（含）以上处分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有不良诚信记录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4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社会实践先进个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第一条 申报条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坚决拥护党的路线、方针、政策，尊敬师长，团结同学，遵纪守法，诚实守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在社会实践活动中，能深入实践地，开展调查研究、社会服务，受到实践单位（地）的好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）在社会实践活动中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能结合专业学习撰写较高水平的实践报告，提出对实际工作有指导意义的方案、办法。按时上交实践报告和实践鉴定书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 xml:space="preserve">）积极参加学校、学院、班级组织的社会公益活动，表现突出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第二条  凡在校期间有以下情况之一者，均不具备评比资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受到党纪、团纪处分或违反校纪校规受到警告（含）以上处分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有不良诚信记录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5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科研创新先进个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第一条 申报条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坚决拥护党的路线、方针、政策，尊敬师长，团结同学，遵纪守法，诚实守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在校级或校级以上科研创新活动中立项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在学院、学校或以上刊物上发表学术论文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积极参与科研活动，承担老师子课题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在校级及以上科研竞赛中获奖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在学术刊物上发表论文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84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第二条  凡在校期间有以下情况之一者，均不具备评比资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受到党纪、团纪处分或违反校纪校规受到警告（含）以上处分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有不良诚信记录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51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6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文明风尚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 w:bidi="ar"/>
        </w:rPr>
        <w:t>先进个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第一条 申报条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坚决拥护党的路线、方针、政策，遵纪守法，诚实守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讲理想、讲道德、自身文明修养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讲纪律、讲正气。遵守校纪校规，无违纪行为，自觉维护公共道德，敢于对不文明行为批评教育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ind w:firstLine="557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）讲学习、讲实践。学习目的明确，态度端正，成绩良好；勤于思考，勇于实践，积极参加青年志愿者活动，争做好人好事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）讲团结，讲奉献。做到热爱集体、团结同学、助人为乐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）讲礼貌，讲风尚。做到尊师爱教，自觉维护校园内的公共秩序，在各类公共场所无吸烟、无乱扔杂物、无浪费粮食水电现象；男女交往举止文雅、大方得体，衣着整洁，精神面貌良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第二条  凡在校期间有以下情况之一者，均不具备评比资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受到党纪、团纪处分或违反校纪校规受到警告（含）以上处分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有不良诚信记录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先进集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第一条 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坚决拥护党的路线、方针、政策，尊敬师长，团结同学，遵纪守法，诚实守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团结互助，氛围融洽，学习积极性高，积极参加社会实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定期举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集体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活动，能够较好的调动同学的积极性，增强凝聚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学生干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工作认真踏实、公平公正，能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好的为同学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第二条 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集体成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在校期间有以下情况之一者，均不具备评比资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成员有受到党纪处分或违反校纪校规受到警告（含）以上处分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成员有不良诚信记录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三、先进个人评选名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05"/>
        <w:gridCol w:w="2592"/>
        <w:gridCol w:w="2102"/>
        <w:gridCol w:w="130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奖项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名额分配（个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评选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优秀学生干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团委学生会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团委学生会评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包括校学生组织的干部，班级干部限每班推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72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委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人申报、班级评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学工组评选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副班主任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人申报、学工组评选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社团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人申报、学工组评选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艺活动先进个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人申报、班级推荐、学工组评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限每班推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6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体育活动先进个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人申报、班级推荐、学工组评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限每班推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社会实践先进个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人申报、班级推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学工组评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除外，限每班推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科研创新先进个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人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可空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人申报、班级推荐、学工组评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严格执行评选条件</w:t>
            </w:r>
          </w:p>
        </w:tc>
      </w:tr>
      <w:tr>
        <w:trPr>
          <w:trHeight w:val="9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明风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先进个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人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可空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人申报、班级推荐、学工组评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限每班推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先进集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集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报，学工组评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bidi="ar"/>
        </w:rPr>
        <w:t>注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bidi="ar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bidi="ar"/>
        </w:rPr>
        <w:t>学院评优和学校评优不冲突，个人事迹突出者可重复获奖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bidi="ar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bidi="ar"/>
        </w:rPr>
        <w:t>以前年度获得学院该奖项的同学不参与本年度该奖项评选，可参加其他奖项评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bidi="ar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bidi="ar"/>
        </w:rPr>
        <w:t>所有涉及班级推荐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bidi="ar"/>
        </w:rPr>
        <w:t>材料请以班级为单位提交，涉及团委学生会的以团委学生会为单位提交，不接受个人提交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bidi="ar"/>
        </w:rPr>
        <w:t>哲学社会学院学工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8" w:before="0" w:after="528"/>
      <w:ind w:left="0" w:right="0" w:hanging="0"/>
      <w:jc w:val="left"/>
      <w:outlineLvl w:val="0"/>
    </w:pPr>
    <w:rPr>
      <w:rFonts w:ascii="Arial" w:hAnsi="Arial" w:eastAsia="Arial" w:cs="Arial"/>
      <w:b/>
      <w:color w:val="414141"/>
      <w:kern w:val="2"/>
      <w:sz w:val="43"/>
      <w:szCs w:val="4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Img2bg">
    <w:name w:val="img2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49:46Z</dcterms:created>
  <dc:creator>Administrator</dc:creator>
  <dc:description/>
  <dc:language>en-US</dc:language>
  <cp:lastModifiedBy>Administrator</cp:lastModifiedBy>
  <dcterms:modified xsi:type="dcterms:W3CDTF">2023-03-21T07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C9F20AD174DDFB97AB024B773AF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