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兰州大学本科生英语分级教学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入学分级考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间：入学后以教务处通知为准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闭卷机考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ind w:firstLine="525"/>
        <w:jc w:val="both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52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80740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英语水平分级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分级考试成绩从低到高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，大致比例如图所示：</w:t>
      </w:r>
    </w:p>
    <w:p>
      <w:pPr>
        <w:pStyle w:val="Normal"/>
        <w:ind w:firstLine="900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  <w:drawing>
          <wp:inline distT="0" distB="0" distL="0" distR="0">
            <wp:extent cx="3600450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宋体"/>
          <w:color w:val="000000"/>
          <w:sz w:val="30"/>
          <w:szCs w:val="21"/>
          <w:lang w:eastAsia="zh-CN"/>
        </w:rPr>
      </w:pPr>
      <w:r>
        <w:rPr>
          <w:rFonts w:eastAsia="宋体"/>
          <w:color w:val="000000"/>
          <w:sz w:val="30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课程设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年级课程（通用英语课，不选课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330"/>
        <w:gridCol w:w="3117"/>
      </w:tblGrid>
      <w:tr>
        <w:trPr>
          <w:trHeight w:val="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一学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二学期</w:t>
            </w:r>
          </w:p>
        </w:tc>
      </w:tr>
      <w:tr>
        <w:trPr>
          <w:trHeight w:val="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/4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阶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阶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0" w:name="_Hlk76132975"/>
      <w:bookmarkStart w:id="1" w:name="_Hlk76135228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年级课程（限选课，有条件选课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2" w:name="_Hlk76132975"/>
      <w:bookmarkEnd w:id="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选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级学生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根据选课条件选择英语类或其他外语类课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期选定其他外语类课程者，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期不得更改语种。</w:t>
      </w:r>
    </w:p>
    <w:p>
      <w:pPr>
        <w:pStyle w:val="Normal"/>
        <w:numPr>
          <w:ilvl w:val="0"/>
          <w:numId w:val="0"/>
        </w:numPr>
        <w:spacing w:lineRule="auto" w:line="360" w:before="157" w:after="157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英语类限选课</w:t>
      </w:r>
    </w:p>
    <w:tbl>
      <w:tblPr>
        <w:tblW w:w="82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2"/>
        <w:gridCol w:w="2210"/>
        <w:gridCol w:w="416"/>
        <w:gridCol w:w="1793"/>
      </w:tblGrid>
      <w:tr>
        <w:trPr>
          <w:trHeight w:val="5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bookmarkStart w:id="3" w:name="_Hlk76133042"/>
            <w:bookmarkEnd w:id="3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课条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4 ≧ 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 4 &lt; 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测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级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选修课程</w:t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/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础大学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/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英语测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CET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级）</w:t>
            </w:r>
          </w:p>
        </w:tc>
      </w:tr>
    </w:tbl>
    <w:p>
      <w:pPr>
        <w:pStyle w:val="Normal"/>
        <w:ind w:left="843" w:hanging="72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before="157" w:after="157"/>
        <w:ind w:left="721" w:hanging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其他外语类限选课</w:t>
      </w:r>
    </w:p>
    <w:tbl>
      <w:tblPr>
        <w:tblW w:w="82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77"/>
        <w:gridCol w:w="1085"/>
        <w:gridCol w:w="1775"/>
        <w:gridCol w:w="1591"/>
      </w:tblGrid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课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外语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4" w:name="_Hlk76134466"/>
            <w:bookmarkStart w:id="5" w:name="_Hlk76134374"/>
            <w:bookmarkEnd w:id="4"/>
            <w:bookmarkEnd w:id="5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下条件满足其一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4 ≧ 55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ET6 ≧ 50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雅思 ≧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托福 ≧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ETS ≧ 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零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对有基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外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/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俄、日、德、法等）</w:t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补充说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考外语为非英语语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参加英语分级考试进入相应级别学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故经批准不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分级考试的学生将根据高考英语成绩编入相应级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末总评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及格需要重修外，同一课程不能重复选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限选课程以选课时教务系统显示的课程为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级所有课程期末考试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内容为全年级统考，难度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级教学严格按照分级考试结果执行，不得申请进入低级别学习。如学生成绩达到一定条件，可申请调整进入高级别学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调整条件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级教学及选课相关问题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31-8912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gwzx@lz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级别调整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</w:rPr>
        <w:t>级别调整条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520"/>
        <w:gridCol w:w="1597"/>
        <w:gridCol w:w="813"/>
        <w:gridCol w:w="827"/>
        <w:gridCol w:w="840"/>
        <w:gridCol w:w="1093"/>
      </w:tblGrid>
      <w:tr>
        <w:trPr>
          <w:trHeight w:val="4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当前级别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成绩类别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调入级别</w:t>
            </w:r>
          </w:p>
        </w:tc>
      </w:tr>
      <w:tr>
        <w:trPr>
          <w:trHeight w:val="42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大学英语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雅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托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PETS 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级别调整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每学期开学第一周接受学生升级调整申请，申请截止时间为第一周周五中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超过期限的申请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生须提交级别调整申请及上表所列考试成绩单电子版，以附件形式发送至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gwzx@lzu.edu.cn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审核，材料不全的申请不予受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ly@lzu.edu.cn" TargetMode="External"/><Relationship Id="rId5" Type="http://schemas.openxmlformats.org/officeDocument/2006/relationships/hyperlink" Target="mailto:anly@lzu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0:29Z</dcterms:created>
  <dc:creator>Administrator</dc:creator>
  <dc:description/>
  <dc:language>en-US</dc:language>
  <cp:lastModifiedBy>薛定谔的老鼠</cp:lastModifiedBy>
  <dcterms:modified xsi:type="dcterms:W3CDTF">2021-08-26T09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331ED3024D07BED103A0ED5EC24C</vt:lpwstr>
  </property>
  <property fmtid="{D5CDD505-2E9C-101B-9397-08002B2CF9AE}" pid="3" name="KSOProductBuildVer">
    <vt:lpwstr>2052-11.1.0.10700</vt:lpwstr>
  </property>
</Properties>
</file>